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lient’s Name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lient’s Address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lient’s Address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lient’s Phone Numbe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a [US Mail/Fax/Email/Personal Delivery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[Landlord’s Nam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ndlord’s Addr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ndlord’s Addr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ndlord’s Phone numbe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andlord’s Email/Fax if applicabl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Request for a Reasonable Accommod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_____________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disability as defined under the law. I am requesting, as a reasonable accommodation, that you allow me to  _______________________________ [DESCRIBE THE REQUEST]. This accommodation is necessary because it will allow me to _____________[DESCRIBE NEXUS OF ACCOMMODATION AND DISABILITY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that you have a policy of  _____________[DESCRIBE POLICY]. However, a landlord must make reasonable accommodations in policies that are necessary to ensure that a person with disabilities has equal opportunity to use and enjoy the premises. Cal. Civ. Code § 54.1(a)(3)(B). Refusing to make a necessary reasonable accommodation is unlawful discrimination under state and federal law. 42 U.S.C. § 3604(f)(3)(B); Cal. Govt. Code § 12927(c)(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eading=h.gjdgxs"/>
      <w:bookmarkEnd w:id="0"/>
      <w:r>
        <w:rPr>
          <w:rFonts w:cs="Times New Roman" w:ascii="Times New Roman" w:hAnsi="Times New Roman"/>
        </w:rPr>
        <w:t>This issue is very important to me because it will allow me to enjoy my housing as other non-disabled individuals do. Thank you for your attention to my accommodation requ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the landlord’s attorney  re issues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41:00Z</dcterms:created>
  <dc:creator>Kaitlyn Fryzek</dc:creator>
  <dc:description/>
  <dc:language>en-US</dc:language>
  <cp:lastModifiedBy>Luna Lugo</cp:lastModifiedBy>
  <dcterms:modified xsi:type="dcterms:W3CDTF">2021-10-20T21:41:00Z</dcterms:modified>
  <cp:revision>2</cp:revision>
  <dc:subject/>
  <dc:title/>
</cp:coreProperties>
</file>